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 общего  отдела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начальника общего отдела  (далее – начальник отдела) относится к «высше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sz w:val="28"/>
          <w:szCs w:val="28"/>
        </w:rPr>
        <w:tab/>
        <w:t>Регистрационный номер (код) должности – 05-3-1-00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общего отдела непосредственно подчиняется начальнику управления делами Палат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начальника отдела исполнение его должностных обязанностей возлагается на гражданского служащего, замещающего должность главного инспектора в общем отд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720"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720"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720"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начальника общего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общего отдела должен иметь высшее образование не ниже уровня специалитета, магистратуры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начальника общего отдела стаж государственной гражданской службы либо стаж работы по специальности, направлению подготовки составляет не менее двух лет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начальника общего отдела, должен обладать следующими базовыми знаниями: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4 № 79-ФЗ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6 № 152-ФЗ «О персональных данных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1994 № 77-ФЗ «Об обязательном экземпляре документов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2.10.2004 № 125-ФЗ «Об архивном деле в Российской Федера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2.05,2006 № 59-ФЗ «О порядке рассмотрения обращений граждан Российской Федера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Краснодарского края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.05.2005 № 870-КЗ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04.10.2011 № 2321-КЗ «О Контрольно-счетной палате Краснодарского края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06.12.2005 № 958-КЗ «Об архивном деле в Краснодарском крае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нормативно-правовых актов 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осуществления закупок товаров, работ, услуг для обеспечения государственных и муниципальных нужд; </w:t>
      </w:r>
    </w:p>
    <w:p>
      <w:pPr>
        <w:pStyle w:val="NoSpacing"/>
        <w:numPr>
          <w:ilvl w:val="1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атериально-технического обеспечения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окументооборота, работы со служебной информацией, делопроизводства и архивного дел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 гражданского служащего, замещающего должность начальника общего отдела включают следующее.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общего отдела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; «Менеджмен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бщего отдел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1.01.1995 № 32 «О государственных должностях Российской Федерации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. № 208-ФЗ «Об акционерных общества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. № 7-ФЗ «О некоммерческих организац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. № 122-ФЗ «О государственной регистрации прав на недвижимое имущество и сделок с ним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. № 161-ФЗ «О государственных и муниципальных унитарных предприят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. № 223-ФЗ «О закупках товаров, работ, услуг отдельными видами юридических лиц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. № 172-ФЗ «О стратегическом планировании в Российской Федерации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. № 218-ФЗ «О государственной регистрации недвижимости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1994 г. № 77-ФЗ «Об обязательном экземпляре документов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 октября 2004 г. № 125-ФЗ «Об архивном деле в Российской Федерации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культуры России от 31 мар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культуры России от 3 июня 2013 г. № 635 «Об утверждении Порядка использования архивных документов в государственных и муниципальных архивах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12.03.2007 № 1201-КЗ «О государственных должностях Краснодарского края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06.12.2005  № 958-КЗ «Об архивном деле в Краснодарском крае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профессиональные знания начальника общего отдела должны включать: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государственных закупок для нужд Контрольно-счетной палаты Краснодарского края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бщего отдела, должен обладать следующими профессиональными умениями: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ых закупок для нужд Контрольно-счетной палаты Краснодарского края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налитических документов Контрольно-счетной палаты Краснодарского края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е информационными системами, необходимыми для осуществления внешнего государственного финансового контроля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данными статистической отчетности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планированием работы в сфере архивного дела и делопроизводства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 отдела, должен обладать следующими функциональными знаниями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ая и смешанная формы ведения делопроизводства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взаимодействия в рамках внутриведомственного и межведомственного электронного документооборота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ланирования работы по материально-техническому обеспечению Палаты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бщего отдела, должен обладать следующими функциональными умениями: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и экспертно-аналитических мероприятий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предписаний, представлений;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купок;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контроля в сфере закупок;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и проведением процедур определения поставщиков (подрядчиков, исполнителей) путем проведения конкурсов и аукционов (запросов котировок, запросов предложений) закрытыми способами;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исполнением государственных контрак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начальника от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1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04.10.2011 № 2321-КЗ «О Контрольно-счетной палате Краснодарского края», Регламентом Палаты, Положением об управлении делами, начальник общего отдела выполняет основные обязанности, определенные Законом Краснодарского края от 31.05.2005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о-правовых актов Российской Федерации, Краснодарского края, иных локальных нормативно-правовых актов, регулирующих вопросы, входящие в его компетенцию, в том числе: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придерживается внутреннего распорядка работы, установленного в Контрольно-счетной палате Краснодарского края. Четко, качественно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, руководителя аппар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чальника управления делами в непосредственном подчинении которого находится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руководителю аппарата и начальнику управления делами в установленном порядке проекты документов по направлениям, отнесенным к компетенции общего отдела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дел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в установленном порядке участие в совещаниях, проводимых в Контрольно-счетной палате Краснодарского края, относящимся к компетенции общего отдел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ует обеспечение Контрольно-счетной палаты Краснодарского края всеми необходимыми материальными ресурсами требуемого качества и их рациональное ис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ует работу по разработке и согласованию плана закупок,  внесению изменений в план закупок, плана-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ует работу  по подготовке и размещению в единой информационной системе извещений об осуществлении закупок, документации о закупках и проектов контрактов (договоров), приглашений принять участие в определении поставщиков (подрядчиков, исполнителей) способами, предусмотренными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, отчетов заказчика, а также 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существляет контроль за приобретением, правильной эксплуатацией и хранением имущества, оргтехники, мебели и оборудования Палаты;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тролирует проведение инвентаризации имеющегося в Контрольно-счетной палате Краснодарского края имуществ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ует работу по подготовке документации по имуществу,        подлежащему списанию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писывает со стороны Контрольно-счетной палаты Краснодарского края акты на выполненные работы, оказанные услуги, товарные накладные и иную документацию, по всем финансово-хозяйственным вопросам, является доверенным представителем Палаты перед учреждениями, организациями и фирмами с правом подписи финансовых документов, относящихся к его компетенции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рганизует работу по подготовке документации для заключения </w:t>
      </w:r>
      <w:hyperlink r:id="rId2">
        <w:r>
          <w:rPr>
            <w:rStyle w:val="InternetLink"/>
            <w:sz w:val="28"/>
            <w:szCs w:val="28"/>
          </w:rPr>
          <w:t>договоров аренды</w:t>
        </w:r>
      </w:hyperlink>
      <w:r>
        <w:rPr>
          <w:sz w:val="28"/>
          <w:szCs w:val="28"/>
        </w:rPr>
        <w:t xml:space="preserve"> помещений с их собственниками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ует контроль за качеством, объемом и сроками выполнения договорных обязательств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 рассмотрение обращений и заявлений граждан по вопросам, относящимся к компетенции отдел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 контроль за эффективностью расходования краевых бюджетных средств, предназначенных на материально-техническое обеспечение деятельности Контрольно-счетной палаты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онтролирует  выполнение требований охраны труда, правил пожарной безопасности в отделе, а также </w:t>
      </w:r>
      <w:hyperlink r:id="rId3">
        <w:r>
          <w:rPr>
            <w:rStyle w:val="InternetLink"/>
            <w:sz w:val="28"/>
            <w:szCs w:val="28"/>
          </w:rPr>
          <w:t>техники безопасности</w:t>
        </w:r>
      </w:hyperlink>
      <w:r>
        <w:rPr>
          <w:sz w:val="28"/>
          <w:szCs w:val="28"/>
        </w:rPr>
        <w:t xml:space="preserve"> и пожарной безопасности при эксплуатации помещений Контрольно-счетной палаты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яет контроль за организацией делопроизводства, функционированием системы электронного документооборота, приема посетителей, ведения соответствующих журналов приема граждан и их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аствует в работе комиссий, рабочих групп, членом которых явл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рабатывает и согласовывает нормативно-правовые акты, относящиеся к сфере деятельност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держивает  уровень квалификации, необходимой для исполнения своих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вает исполнение Порядка по осуществлению внутреннего финансового контроля в Палате, направленного на соблюдение установленных в соответствии с бюджетным законодательством РФ, иными нормативными правовыми актами, регулирующими бюджетные правоотношения, внутренних стандартов и процедур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 исполнения бюджета по суммам доходов, полученных от денежных взысканий (штрафов) за нарушение законодательства РФ о контрактной системе в сфере закупок товаров, работ, услуг для обеспечения государственных и муниципальных нужд субъектов 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 исполнения бюджета по расходам на закупку товаров, работ, услуг для обеспечения государственных нужд Палаты, подготовку и организацию мер по повышению экономности и результативности использования указанных бюджетных средств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100" w:after="0"/>
        <w:ind w:left="23" w:right="11" w:firstLine="709"/>
        <w:jc w:val="both"/>
        <w:rPr/>
      </w:pPr>
      <w:r>
        <w:rPr>
          <w:sz w:val="28"/>
          <w:szCs w:val="28"/>
        </w:rPr>
        <w:t>- принимает участие в осуществлении внутренних бюджетных процедур, связанных с формированием документов, необходимых д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закупок товаров, работ, услуг для обеспечения государственных нужд Палаты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23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по суммам доходов, полученных от денежных взысканий (штрафов) за нарушение законодательства РФ о контрактной системе в сфере закупок товаров, работ, услуг для обеспечения государственных и муниципальных нужд субъектов РФ, проведения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>, принятия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23" w:right="11" w:firstLine="709"/>
        <w:jc w:val="both"/>
        <w:rPr/>
      </w:pPr>
      <w:r>
        <w:rPr>
          <w:sz w:val="28"/>
          <w:szCs w:val="28"/>
        </w:rPr>
        <w:t>составления проекта бюджетной сметы Палаты, составления и представления в финансовый орган документов, необходимых для формирования и ведения сводной бюджетной росписи краевого бюджета, кассового плана по расходам бюджета, доведения (распределения) до Палаты бюджетных ассигнований и лимитов бюджетных обязательств, составления, утверждения и ведения бюджетной росписи и бюджетной сметы Палаты, принятия в пределах доведенных лимитов бюджетных обязательств или бюджетных ассигнований бюджетных и денежных обязательств, ведения бюджетного учета, в том числе проведения оценки имущества, обязательств и инвентаризаций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100" w:after="100"/>
        <w:ind w:left="23" w:right="1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в установленном Порядке осуществляет внутренний финансовый контроль по уровню подчиненности в отношении действий (операций) по формированию вышеуказанных документов </w:t>
      </w:r>
      <w:r>
        <w:rPr>
          <w:spacing w:val="-1"/>
          <w:sz w:val="28"/>
          <w:szCs w:val="28"/>
        </w:rPr>
        <w:t>на основании утвержденных на соответствующий календарный год карт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100" w:after="100"/>
        <w:ind w:left="23" w:right="11" w:firstLine="709"/>
        <w:jc w:val="both"/>
        <w:rPr/>
      </w:pPr>
      <w:r>
        <w:rPr>
          <w:spacing w:val="-1"/>
          <w:sz w:val="28"/>
          <w:szCs w:val="28"/>
        </w:rPr>
        <w:t>Осуществление контроля за рассмотрением внесенных актов реагирования, обоснованностью их нахождения на контроле и их своевременным снятием с контроля на должностных лиц их подготовивших.</w:t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Начальник общего отдела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, начальника управления дел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На начальника общего отдела распространяются иные обязанности, определенные Федеральным законом от 27.07.2004 № 79-ФЗ «О государственной гражданской службе Российской Федерации», Законом Краснодарского края от 31.05.2005 № 870-КЗ «О государственной гражданской службе Краснодарского края», Законом Краснодарского края от 04.10.2011 № 2321-К3 «О Контрольно-счетной палате Краснодарского кра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   При прекращении службы в Контрольно-счетной палате начальник общего отдела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начальника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бщего отдел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.05.2005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numPr>
          <w:ilvl w:val="0"/>
          <w:numId w:val="18"/>
        </w:numPr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по мере необходимости, в сроки установленные руководством Палаты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вопросов, по которым начальник отдела вправе принимать управленческие и иные реш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начальник общего отдела вправе принимать решение по следующим вопросам: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 вопросам своей компетенции (в том числе в письменном виде) председателя, его заместителя, руководителя аппарата, начальника управления делами для принятия ими соответствующих решений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ки документов, поступивших по вопросам компетенции начальника общего отдела и при необходимости возврата документов на доработку, самостоятельного выбора метода проверки документов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проса документов у сотрудников Палаты, необходимых для выполнения должностных обязанностей, исполнения поручений председателя Контрольно-счетной палаты и его заместителя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каза в приемке документов, оформленных не в надлежащем порядке или представленных неуполномоченному лицу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нятия решения о соответствии представленных документов требованиям законодательства, их достоверности и полноты сведений, указанных в документа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вопросов, по которым начальник отдела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начальника общего отдел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бщего отде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   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служебного взаимодействия начальника общего отдела в связи с исполнением им должностных обязаннос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начальника общего отдела в связи с исполнением им должностных обязанностей осуществляется: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numPr>
          <w:ilvl w:val="0"/>
          <w:numId w:val="20"/>
        </w:numPr>
        <w:spacing w:before="8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при осуществлении служебного взаимодействия должен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.07.2004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.05.2005 № 870-КЗ «О государственной гражданской службе Краснодарского края», Законом Краснодарского края от 04.10.2011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управлении делами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начальника от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бщего отдел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начальника отдела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начальника общего отдела 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7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numPr>
          <w:ilvl w:val="0"/>
          <w:numId w:val="17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numPr>
          <w:ilvl w:val="0"/>
          <w:numId w:val="17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исциплинированность.  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govora_arendi/" TargetMode="External"/><Relationship Id="rId3" Type="http://schemas.openxmlformats.org/officeDocument/2006/relationships/hyperlink" Target="http://pandia.ru/text/category/tehnika_bezopasnost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2:00Z</dcterms:created>
  <dc:creator>1</dc:creator>
  <dc:description/>
  <cp:keywords/>
  <dc:language>en-US</dc:language>
  <cp:lastModifiedBy>Мусатов</cp:lastModifiedBy>
  <cp:lastPrinted>2019-01-29T16:32:00Z</cp:lastPrinted>
  <dcterms:modified xsi:type="dcterms:W3CDTF">2021-07-20T07:40:00Z</dcterms:modified>
  <cp:revision>39</cp:revision>
  <dc:subject/>
  <dc:title>УТВЕРЖДАЮ</dc:title>
</cp:coreProperties>
</file>